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АДМИНИСТРАЦИЯ МУНИЦИПАЛЬНОГО ОБРАЗОВАНИЯ «ПОЛОМСКОЕ»</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ПОЛОМ» МУНИЦИПАЛ КЫЛДЫТЭТЛЭН АДМИНИСТРАЦИЕЗ</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АСПОРЯЖЕНИЕ</w:t>
      </w:r>
    </w:p>
    <w:p>
      <w:pPr>
        <w:pStyle w:val="Normal"/>
        <w:ind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20"/>
        <w:rPr/>
      </w:pPr>
      <w:r>
        <w:rPr/>
      </w:r>
    </w:p>
    <w:p>
      <w:pPr>
        <w:pStyle w:val="Normal"/>
        <w:tabs>
          <w:tab w:val="clear" w:pos="708"/>
          <w:tab w:val="right" w:pos="9540" w:leader="none"/>
        </w:tabs>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т  4 декабря 2012 года                                                                                    №  24</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олом</w:t>
      </w:r>
    </w:p>
    <w:p>
      <w:pPr>
        <w:pStyle w:val="Normal"/>
        <w:shd w:fill="FFFFFF" w:val="clear"/>
        <w:spacing w:lineRule="exact" w:line="269" w:before="269" w:after="0"/>
        <w:ind w:left="5" w:right="4147" w:hanging="0"/>
        <w:rPr>
          <w:rFonts w:ascii="Times New Roman" w:hAnsi="Times New Roman" w:cs="Times New Roman"/>
          <w:i w:val="false"/>
          <w:i w:val="false"/>
          <w:iCs w:val="false"/>
          <w:color w:val="000000"/>
          <w:w w:val="94"/>
          <w:sz w:val="24"/>
          <w:szCs w:val="24"/>
        </w:rPr>
      </w:pPr>
      <w:r>
        <w:rPr>
          <w:rFonts w:cs="Times New Roman" w:ascii="Times New Roman" w:hAnsi="Times New Roman"/>
          <w:i w:val="false"/>
          <w:iCs w:val="false"/>
          <w:color w:val="000000"/>
          <w:w w:val="94"/>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Об  организации проведения  запроса</w:t>
      </w:r>
    </w:p>
    <w:p>
      <w:pPr>
        <w:pStyle w:val="Normal"/>
        <w:rPr/>
      </w:pPr>
      <w:r>
        <w:rPr>
          <w:rFonts w:cs="Times New Roman" w:ascii="Times New Roman" w:hAnsi="Times New Roman"/>
          <w:i w:val="false"/>
          <w:sz w:val="24"/>
          <w:szCs w:val="24"/>
        </w:rPr>
        <w:t>котировок цен № 2 для  субъектов малого</w:t>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едпринимательства  и создании котировочной</w:t>
      </w:r>
    </w:p>
    <w:p>
      <w:pPr>
        <w:pStyle w:val="Normal"/>
        <w:rPr/>
      </w:pPr>
      <w:r>
        <w:rPr>
          <w:rFonts w:cs="Times New Roman" w:ascii="Times New Roman" w:hAnsi="Times New Roman"/>
          <w:i w:val="false"/>
          <w:sz w:val="24"/>
          <w:szCs w:val="24"/>
        </w:rPr>
        <w:t xml:space="preserve">комиссии на право </w:t>
      </w:r>
      <w:r>
        <w:rPr>
          <w:rFonts w:cs="Times New Roman" w:ascii="Times New Roman" w:hAnsi="Times New Roman"/>
          <w:bCs/>
          <w:i w:val="false"/>
          <w:iCs w:val="false"/>
          <w:color w:val="000000"/>
          <w:spacing w:val="-3"/>
          <w:sz w:val="24"/>
          <w:szCs w:val="24"/>
        </w:rPr>
        <w:t xml:space="preserve">выполнения работ по зимнему </w:t>
      </w:r>
    </w:p>
    <w:p>
      <w:pPr>
        <w:pStyle w:val="Normal"/>
        <w:rPr>
          <w:rFonts w:ascii="Times New Roman" w:hAnsi="Times New Roman" w:cs="Times New Roman"/>
          <w:i w:val="false"/>
          <w:i w:val="false"/>
          <w:sz w:val="24"/>
          <w:szCs w:val="24"/>
        </w:rPr>
      </w:pPr>
      <w:r>
        <w:rPr>
          <w:rFonts w:cs="Times New Roman" w:ascii="Times New Roman" w:hAnsi="Times New Roman"/>
          <w:bCs/>
          <w:i w:val="false"/>
          <w:iCs w:val="false"/>
          <w:color w:val="000000"/>
          <w:spacing w:val="-3"/>
          <w:sz w:val="24"/>
          <w:szCs w:val="24"/>
        </w:rPr>
        <w:t>содержанию дорог сельского поселения</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В соответствии с Федеральным Законом от 21 июля 2005 г. № 94-ФЗ «О размещении заказов на поставки товаров, выполнение работ, оказание услуг для госу</w:t>
        <w:softHyphen/>
        <w:t>дарственных и муниципальных нужд»</w:t>
      </w:r>
    </w:p>
    <w:p>
      <w:pPr>
        <w:pStyle w:val="Normal"/>
        <w:shd w:fill="FFFFFF" w:val="clear"/>
        <w:spacing w:before="283" w:after="0"/>
        <w:ind w:left="360" w:hanging="0"/>
        <w:jc w:val="both"/>
        <w:rPr/>
      </w:pPr>
      <w:r>
        <w:rPr>
          <w:rFonts w:cs="Times New Roman" w:ascii="Times New Roman" w:hAnsi="Times New Roman"/>
          <w:bCs/>
          <w:i w:val="false"/>
          <w:iCs w:val="false"/>
          <w:color w:val="000000"/>
          <w:spacing w:val="-3"/>
          <w:sz w:val="24"/>
          <w:szCs w:val="24"/>
        </w:rPr>
        <w:t xml:space="preserve">1.Организовать проведение запроса котировок цен для субъектов малого предпринимательства  на право  заключать муниципальный контракт на право выполнения работ по зимнему содержанию дорог сельского поселения </w:t>
      </w:r>
    </w:p>
    <w:p>
      <w:pPr>
        <w:pStyle w:val="Normal"/>
        <w:shd w:fill="FFFFFF" w:val="clear"/>
        <w:spacing w:before="283" w:after="0"/>
        <w:ind w:left="360" w:hanging="0"/>
        <w:rPr/>
      </w:pPr>
      <w:r>
        <w:rPr>
          <w:rFonts w:cs="Times New Roman" w:ascii="Times New Roman" w:hAnsi="Times New Roman"/>
          <w:bCs/>
          <w:i w:val="false"/>
          <w:iCs w:val="false"/>
          <w:color w:val="000000"/>
          <w:spacing w:val="-3"/>
          <w:sz w:val="24"/>
          <w:szCs w:val="24"/>
        </w:rPr>
        <w:t xml:space="preserve">2. Создать котировочную </w:t>
      </w:r>
      <w:r>
        <w:rPr>
          <w:rFonts w:cs="Times New Roman" w:ascii="Times New Roman" w:hAnsi="Times New Roman"/>
          <w:i w:val="false"/>
          <w:iCs w:val="false"/>
          <w:color w:val="000000"/>
          <w:spacing w:val="-5"/>
          <w:sz w:val="24"/>
          <w:szCs w:val="24"/>
        </w:rPr>
        <w:t xml:space="preserve"> комиссию </w:t>
      </w:r>
      <w:r>
        <w:rPr>
          <w:rFonts w:cs="Times New Roman" w:ascii="Times New Roman" w:hAnsi="Times New Roman"/>
          <w:i w:val="false"/>
          <w:iCs w:val="false"/>
          <w:color w:val="000000"/>
          <w:spacing w:val="-3"/>
          <w:sz w:val="24"/>
          <w:szCs w:val="24"/>
        </w:rPr>
        <w:t>в составе:</w:t>
      </w:r>
    </w:p>
    <w:p>
      <w:pPr>
        <w:pStyle w:val="Normal"/>
        <w:shd w:fill="FFFFFF" w:val="clear"/>
        <w:spacing w:before="283" w:after="0"/>
        <w:rPr>
          <w:rFonts w:ascii="Times New Roman" w:hAnsi="Times New Roman" w:cs="Times New Roman"/>
          <w:i w:val="false"/>
          <w:i w:val="false"/>
          <w:iCs w:val="false"/>
          <w:color w:val="000000"/>
          <w:spacing w:val="-3"/>
          <w:sz w:val="24"/>
          <w:szCs w:val="24"/>
        </w:rPr>
      </w:pPr>
      <w:r>
        <w:rPr>
          <w:rFonts w:cs="Times New Roman" w:ascii="Times New Roman" w:hAnsi="Times New Roman"/>
          <w:i w:val="false"/>
          <w:iCs w:val="false"/>
          <w:color w:val="000000"/>
          <w:spacing w:val="-3"/>
          <w:sz w:val="24"/>
          <w:szCs w:val="24"/>
        </w:rPr>
        <w:t>- Ильин А.А. – заместитель главы Администрации  МО «Кезский район» по строительству, ЖКХ, транспорту, связи и жилищной политики, председатель комиссии,</w:t>
      </w:r>
    </w:p>
    <w:p>
      <w:pPr>
        <w:pStyle w:val="Normal"/>
        <w:shd w:fill="FFFFFF" w:val="clear"/>
        <w:spacing w:before="283" w:after="0"/>
        <w:jc w:val="both"/>
        <w:rPr>
          <w:rFonts w:ascii="Times New Roman" w:hAnsi="Times New Roman" w:cs="Times New Roman"/>
          <w:i w:val="false"/>
          <w:i w:val="false"/>
          <w:iCs w:val="false"/>
          <w:color w:val="000000"/>
          <w:spacing w:val="-3"/>
          <w:sz w:val="24"/>
          <w:szCs w:val="24"/>
        </w:rPr>
      </w:pPr>
      <w:r>
        <w:rPr>
          <w:rFonts w:cs="Times New Roman" w:ascii="Times New Roman" w:hAnsi="Times New Roman"/>
          <w:i w:val="false"/>
          <w:iCs w:val="false"/>
          <w:color w:val="000000"/>
          <w:spacing w:val="-5"/>
          <w:sz w:val="24"/>
          <w:szCs w:val="24"/>
        </w:rPr>
        <w:t xml:space="preserve">- Тронина В.И..  -     начальник    отдела учета отчетности и заработной платы     Администрации МО «Кезский   район,  заместитель </w:t>
      </w:r>
      <w:r>
        <w:rPr>
          <w:rFonts w:cs="Times New Roman" w:ascii="Times New Roman" w:hAnsi="Times New Roman"/>
          <w:i w:val="false"/>
          <w:iCs w:val="false"/>
          <w:color w:val="000000"/>
          <w:spacing w:val="-8"/>
          <w:sz w:val="24"/>
          <w:szCs w:val="24"/>
        </w:rPr>
        <w:t>председателя комиссии,</w:t>
      </w:r>
    </w:p>
    <w:p>
      <w:pPr>
        <w:pStyle w:val="Normal"/>
        <w:rPr/>
      </w:pPr>
      <w:r>
        <w:rPr>
          <w:rFonts w:cs="Times New Roman" w:ascii="Times New Roman" w:hAnsi="Times New Roman"/>
          <w:i w:val="false"/>
          <w:sz w:val="24"/>
          <w:szCs w:val="24"/>
        </w:rPr>
        <w:t>- Русских Л.Н..- специалист-эксперт сектора торговли и малого предпринимательства управления экономикой Администрации МО «Кезский район», секретарь комиссии.</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Члены комиссии:</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Волкова И.Г. - главный специалист-эксперт МО «Поломское»;</w:t>
      </w:r>
    </w:p>
    <w:p>
      <w:pPr>
        <w:pStyle w:val="Normal"/>
        <w:rPr/>
      </w:pPr>
      <w:r>
        <w:rPr>
          <w:rFonts w:cs="Times New Roman" w:ascii="Times New Roman" w:hAnsi="Times New Roman"/>
          <w:i w:val="false"/>
          <w:sz w:val="24"/>
          <w:szCs w:val="24"/>
        </w:rPr>
        <w:t>- Ложкин А.В. - главный специалист-эксперт сектора правовой работы.</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 Утвердить Регламент работы котировочной комиссии (прилагается).</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 Контроль за выполнением настоящего распоряжения оставляю за собой.</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муниципального образования                                                 О.И.Муканова</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i w:val="false"/>
          <w:i w:val="false"/>
        </w:rPr>
      </w:pPr>
      <w:r>
        <w:rPr>
          <w:rFonts w:eastAsia="Arial"/>
          <w:i w:val="false"/>
        </w:rPr>
        <w:t xml:space="preserve">                                                                                             </w:t>
      </w:r>
      <w:r>
        <w:rPr>
          <w:i w:val="false"/>
        </w:rPr>
        <w:t xml:space="preserve">Приложение </w:t>
      </w:r>
    </w:p>
    <w:p>
      <w:pPr>
        <w:pStyle w:val="Normal"/>
        <w:rPr>
          <w:i w:val="false"/>
          <w:i w:val="false"/>
        </w:rPr>
      </w:pPr>
      <w:r>
        <w:rPr>
          <w:rFonts w:eastAsia="Arial"/>
          <w:i w:val="false"/>
        </w:rPr>
        <w:t xml:space="preserve">                                                                                             </w:t>
      </w:r>
      <w:r>
        <w:rPr>
          <w:i w:val="false"/>
        </w:rPr>
        <w:t xml:space="preserve">к распоряжению </w:t>
      </w:r>
    </w:p>
    <w:p>
      <w:pPr>
        <w:pStyle w:val="Normal"/>
        <w:rPr/>
      </w:pPr>
      <w:r>
        <w:rPr>
          <w:rFonts w:eastAsia="Arial"/>
          <w:i w:val="false"/>
        </w:rPr>
        <w:t xml:space="preserve">                                                                                             </w:t>
      </w:r>
      <w:r>
        <w:rPr>
          <w:i w:val="false"/>
        </w:rPr>
        <w:t xml:space="preserve">Администрации МО «Поломское»                      </w:t>
      </w:r>
    </w:p>
    <w:p>
      <w:pPr>
        <w:pStyle w:val="Normal"/>
        <w:rPr>
          <w:i w:val="false"/>
          <w:i w:val="false"/>
        </w:rPr>
      </w:pPr>
      <w:r>
        <w:rPr>
          <w:rFonts w:eastAsia="Arial"/>
          <w:i w:val="false"/>
        </w:rPr>
        <w:t xml:space="preserve">                                                                                              </w:t>
      </w:r>
      <w:r>
        <w:rPr>
          <w:i w:val="false"/>
        </w:rPr>
        <w:t>от 4 декабря 2012 г. № 24</w:t>
      </w:r>
    </w:p>
    <w:p>
      <w:pPr>
        <w:pStyle w:val="Normal"/>
        <w:rPr>
          <w:i w:val="false"/>
          <w:i w:val="false"/>
        </w:rPr>
      </w:pPr>
      <w:r>
        <w:rPr>
          <w:i w:val="false"/>
        </w:rPr>
      </w:r>
    </w:p>
    <w:p>
      <w:pPr>
        <w:pStyle w:val="Normal"/>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РАБОТЫ КОТИРОВОЧНОЙ КОМИССИИ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 РАЗМЕЩЕНИЮ ЗАКАЗОВ НА ПОСТАВКУ ТОВАРО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ЫПОЛНЕНИЕ РАБОТ И ОКАЗАНИЕ УСЛУГ ДЛЯ</w:t>
      </w:r>
    </w:p>
    <w:p>
      <w:pPr>
        <w:pStyle w:val="ConsTitle"/>
        <w:widowControl/>
        <w:jc w:val="center"/>
        <w:rPr/>
      </w:pPr>
      <w:r>
        <w:rPr>
          <w:rFonts w:cs="Times New Roman" w:ascii="Times New Roman" w:hAnsi="Times New Roman"/>
          <w:sz w:val="24"/>
          <w:szCs w:val="24"/>
        </w:rPr>
        <w:t>МУНИЦИПАЛЬНЫХ НУЖД  АДМИНИСТРАЦИИ МО «ПОЛОМСКО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Настоящий Регламент разработан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определяет порядок работы котировочной комиссии по проведению запроса котировок цен  по размещению заказов на закупку товаров, работ и услуг  для муниципальных  нужд Администрации муниципального образования «Полом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тировочная комиссия по  проведению запроса котировок цен по размещению заказов на закупку товаров, работ и услуг  для муниципальных  нужд Удмуртской Республики (далее – котировочная комиссия) является коллегиальным орга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тировочная комиссия руководствуется в своей работе нормативными правовыми актами Российской Федерации, нормативными правовыми актами Удмуртской Республики и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ботой котировочной комиссии руководит председатель котировочной комиссии. Решения по итогам запроса котировок котировочная комиссия принимает под председательством председателя котировочной комиссии или его первого замест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котировоч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ывает, ведет заседания котировочной комиссии и объявляет итоги запроса котиро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прашивает дополнительную информацию об участниках, подавших котировочную заявку, и представленных предлож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писывает выписки из протокола заседания котировоч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по организации деятельности котировоч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Члены котировоч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вуют в заседаниях котировочной комиссии с правом решающего гол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комятся с поступившими в котировочную комиссию докумен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ят на рассмотрение котировочной комиссии предложения и рекомендации по вопросам, относящимся к компетенции котировоч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писывают протокол заседания котировоч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лагают кандидатуры для приглашения на заседания котировочной комиссии в качестве экспертов (специалис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ют иные функции в соответствии с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седания котировочной комиссии проводятся по мере необходимости и считаются правомочными, если на них присутствует не менее половины ее чле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тировочная комиссия принимает решения большинством голосов присутствующих членов котировочной комиссии открытым голосованием. В случае равенства голосов председательствующий на заседании Комиссии имеет право решающего голоса. Решение Комиссии оформляется протоколом заседания Комиссии и подписывается всеми членами Комиссии, присутствующими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 протокол заседания Комиссии за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 участников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едмета конкур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я и адреса участников конкурса (квалификационного отб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ень требуемых конкурсной (квалификационной) документацией документов, не представленных участниками запроса котировок (квалификационного отбора) в составе котировочных заявок (заявок на квалификационный отб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участников запроса котировок, которые не прошли квалификационный отбор, в случае проведения такого отб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победителя запроса котировок и цена его зая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ые Комиссией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нования принятия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раткое изложение процесса рассмотрения, оценки и сопоставления котировочных заявок (заявок на квалификационный отб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обое мнение отдельных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К протоколу заседания Комиссии о результатах запроса котировок прилаг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заказчика на проведение запроса котиро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кст извещения о проведении запроса котировок с указанием издания, в котором оно опубликова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тировочная документация (квалификационная документация), утвержденная заказчиком, с внесенными в нее измене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просы участников о разъяснении положений котировоч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околы проведения встреч с участниками с целью разъяснения положений котировоч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тировочные заявки всех участни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пия заключенного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ые документы и материалы, относящиеся к данному запросу котиро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сле окончания запроса котировок сведения, предусмотренные подпунктами 1 - 8 пункта 10 настоящего Регламента, могут быть предоставлены участникам запроса котировок по их треб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едатель Комиссии или по его поручению другой член Комиссии вскрывает конверты с котировочными заявками в определенном в запросе котировок месте и в предусмотренное в запросе котировок врем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частники запроса котировок, представившие котировочные заявки, или их представители вправе присутствовать при вскрытии конвертов с котировочными заяв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именования, адреса участников конкурса, цены котировочных заявок объявляются при вскрытии конвертов с котировочными заявками в присутствии участников запроса котировок или их представ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оответствии с порядком, предусмотренным котировочной документацией, рассмотрение, оценка и сопоставление котировочных заявок осуществляются Комиссией в два этап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а первом этапе 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проведения запроса котировок без предварительного квалификационного отбора рассматривает соответствие участника, представившего заявку, квалификационным требова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соответствие котировочной заявки требованиям, предусмотренным котировоч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первого этапа Комиссия отклоняет котировочную заявку в случае, есл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 представивший котировочную заявку, не соответствует квалификационным требованиям, установленным в котировоч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ник, представивший котировочную заявку, отказался дать разъяснения положений котировочной заявки или информации и документов, представленных в подтверждение его квал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тировочная заявка не отвечает требованиям, предусмотренным котировоч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ссией установлена недостоверность сведений, содержащихся в котировочной заявке и влияющих на оценку квалификации либо на определение места котировочной заявки относительно других зая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иных случаях в соответствии с котировочной (квалификацион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 втором этапе котировочные заявки участников, отвечающие требованиям котировочной документации и не отклоненные, сопоставляются и оцениваются Комиссией на предмет выявления более выгодной для заключения муниципального контракта в соответствии с процедурами и критериями оценки, предусмотренными в котировочной документации. Использование при сопоставлении и оценке котировочных заявок процедур либо критериев оценки, не предусмотренных котировочной документацией,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Комиссия вправе потребовать от участников запроса котировок разъяснения положений котировочных зая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случае необходимости дополнительного изучения представленных участниками котировочных заявок (проведения экспертизы, получения заключений) Комиссия вправе отложить принятие решения по итогам запроса котировок не более чем на 30 календарных дней со дня вскрытия конвертов с котировочными заявками.</w:t>
      </w:r>
    </w:p>
    <w:p>
      <w:pPr>
        <w:pStyle w:val="Normal"/>
        <w:jc w:val="both"/>
        <w:rPr/>
      </w:pPr>
      <w:r>
        <w:rPr>
          <w:rFonts w:eastAsia="Arial"/>
          <w:i w:val="false"/>
        </w:rPr>
        <w:t xml:space="preserve">          </w:t>
      </w:r>
      <w:r>
        <w:rPr>
          <w:rFonts w:cs="Times New Roman" w:ascii="Times New Roman" w:hAnsi="Times New Roman"/>
          <w:i w:val="false"/>
          <w:sz w:val="24"/>
          <w:szCs w:val="24"/>
        </w:rPr>
        <w:t>21. Экспертные заключения представляются  котировочной комиссии  по  проведению запроса котировок цен по размещению заказов на закупку товаров, работ и услуг  для изучения членами Комиссии не позднее чем за один день до назначенной даты очередного заседания Комиссии по данному запросу котировок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предложению членов Комиссии на заседание Комиссии могут быть приглашены специалисты и эксперты. При принятии решения присутствуют только члены и лицо, ведущее протокол заседания Комиссии. По решению председательствующего на заседании при принятии решения могут присутствовать эксперты и специалис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о принятия Комиссией решения об итогах запроса котировок цен (квалификационного отбора) изучение котировочных заявок (заявок на квалификационный отбор), экспертных заключений членами Комиссии, приглашенными специалистами и экспертами осуществляется исключительно в помещении Администрации  МО «Кезский рай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5:00Z</dcterms:created>
  <dc:creator>User</dc:creator>
  <dc:description/>
  <dc:language>en-US</dc:language>
  <cp:lastModifiedBy>1</cp:lastModifiedBy>
  <cp:lastPrinted>2012-12-26T11:21:00Z</cp:lastPrinted>
  <dcterms:modified xsi:type="dcterms:W3CDTF">2012-12-28T09:35:00Z</dcterms:modified>
  <cp:revision>2</cp:revision>
  <dc:subject/>
  <dc:title/>
</cp:coreProperties>
</file>